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40"/>
          <w:szCs w:val="40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>UNIONE DI COMUNI MONTAN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  <w:t>VALCHIUSEL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 xml:space="preserve">organiz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  <w:t>corso per operator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  <w:t>trattori agricoli e forestali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GGIORNAMENTO e/o ABILITAZIONE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ai sensi dell'at 37 e art.73 del D.Lgs. 81/2008 s.m.i. e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llegato III dell'Accordo della Conferenza Stato Regioni del 22 Febbraio 2012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48"/>
          <w:szCs w:val="48"/>
        </w:rPr>
        <w:t>AGGIORNAMENTO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:DURATA: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4 ORE 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alle 9.00 alle 13.00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0"/>
          <w:szCs w:val="40"/>
        </w:rPr>
        <w:t>per gli agricoltori-con partita IVA agricola-dipendenti agricoli-coadiuvanti agricoli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costo iscrizione:60,00 euro </w:t>
      </w:r>
      <w:r>
        <w:rPr>
          <w:rFonts w:cs="Tahoma" w:ascii="Tahoma" w:hAnsi="Tahoma"/>
          <w:color w:val="000000"/>
          <w:sz w:val="24"/>
          <w:szCs w:val="24"/>
        </w:rPr>
        <w:t>ivato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****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</w:t>
      </w:r>
      <w:r>
        <w:rPr>
          <w:rFonts w:cs="Tahoma" w:ascii="Tahoma" w:hAnsi="Tahoma"/>
          <w:color w:val="000000"/>
          <w:sz w:val="48"/>
          <w:szCs w:val="48"/>
        </w:rPr>
        <w:t xml:space="preserve">ABILITAZIONE     :DURATA:  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8 O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alle  9.00-13.00    -     dalle 14.00 alle 18.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per i privati e proprietari di trattore </w:t>
      </w:r>
      <w:r>
        <w:rPr>
          <w:rFonts w:cs="Tahoma" w:ascii="Tahoma" w:hAnsi="Tahoma"/>
          <w:b/>
          <w:bCs/>
          <w:color w:val="000000"/>
          <w:sz w:val="48"/>
          <w:szCs w:val="48"/>
          <w:u w:val="single"/>
        </w:rPr>
        <w:t>non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iscritti in agricoltura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costo iscrizione:100,00 euro </w:t>
      </w:r>
      <w:r>
        <w:rPr>
          <w:rFonts w:cs="Tahoma" w:ascii="Tahoma" w:hAnsi="Tahoma"/>
          <w:color w:val="000000"/>
          <w:sz w:val="24"/>
          <w:szCs w:val="24"/>
        </w:rPr>
        <w:t>ivato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i corsi sono parzialmente patrocinati con i contribut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dell’Unione di Comuni Montani Valchiusel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data in prossima programmazione:  09/0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</w:rPr>
        <w:t xml:space="preserve">sede aula didattica e area attrezzata prove pratiche:  </w:t>
      </w:r>
      <w:r>
        <w:rPr>
          <w:rFonts w:cs="Tahoma" w:ascii="Tahoma" w:hAnsi="Tahoma"/>
          <w:color w:val="000000"/>
          <w:sz w:val="18"/>
          <w:szCs w:val="48"/>
        </w:rPr>
        <w:t>c/o  UNIONE DI COMUNI MONTANI VALCHIUSELLA,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color w:val="000000"/>
          <w:sz w:val="18"/>
          <w:szCs w:val="48"/>
        </w:rPr>
        <w:t>sede di</w:t>
      </w:r>
      <w:r>
        <w:rPr>
          <w:rFonts w:cs="Tahoma" w:ascii="Tahoma" w:hAnsi="Tahoma"/>
          <w:color w:val="000000"/>
          <w:sz w:val="18"/>
          <w:szCs w:val="4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48"/>
        </w:rPr>
        <w:t xml:space="preserve">ALICE SUPERIORE , </w:t>
      </w:r>
      <w:r>
        <w:rPr>
          <w:rFonts w:cs="Tahoma" w:ascii="Tahoma" w:hAnsi="Tahoma"/>
          <w:color w:val="000000"/>
          <w:sz w:val="18"/>
          <w:szCs w:val="48"/>
        </w:rPr>
        <w:t>Via provincial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48"/>
        </w:rPr>
        <w:t>per iscrizioni: Ufficio Protocollo Unione di Comuni Montani Valchiusella, tel: 0125-7831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48"/>
        </w:rPr>
        <w:t xml:space="preserve">per informazioni: 015 2493260 opp 320 35541326 Lucia opp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48"/>
          </w:rPr>
          <w:t>seacommerciale@gmail.com</w:t>
        </w:r>
      </w:hyperlink>
      <w:r>
        <w:rPr>
          <w:rFonts w:cs="Tahoma" w:ascii="Tahoma" w:hAnsi="Tahoma"/>
          <w:color w:val="000000"/>
          <w:sz w:val="1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  <w:color w:val="000000"/>
      <w:sz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commerci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3:00Z</dcterms:created>
  <dc:creator>Bruno</dc:creator>
  <dc:description/>
  <cp:keywords/>
  <dc:language>en-US</dc:language>
  <cp:lastModifiedBy>Anagrafe</cp:lastModifiedBy>
  <cp:lastPrinted>2016-07-23T10:35:00Z</cp:lastPrinted>
  <dcterms:modified xsi:type="dcterms:W3CDTF">2017-01-27T14:23:00Z</dcterms:modified>
  <cp:revision>2</cp:revision>
  <dc:subject/>
  <dc:title>Servizi edili e autosoccorso</dc:title>
</cp:coreProperties>
</file>